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rPr>
          <w:rFonts w:eastAsia="Tahoma" w:cs="Tahoma" w:ascii="Tahoma" w:hAnsi="Tahoma"/>
          <w:b/>
          <w:sz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    Príloha č. 1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 č.: VKPSR-137-12017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3" w:hanging="0"/>
        <w:rPr>
          <w:rFonts w:ascii="Tahoma" w:hAnsi="Tahoma" w:cs="Tahoma"/>
          <w:b/>
          <w:b/>
          <w:color w:val="FF0000"/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ý opis činností vyplývajúcich z funkcie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kcia: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 xml:space="preserve">Názov organizačnej zložky:                 </w:t>
      </w:r>
      <w:r>
        <w:rPr>
          <w:sz w:val="22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Názov funkcie:</w:t>
        <w:tab/>
        <w:tab/>
        <w:tab/>
        <w:tab/>
      </w:r>
      <w:r>
        <w:rPr>
          <w:sz w:val="22"/>
        </w:rPr>
        <w:t>veliteľ čaty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Plánovaná hodnosť:</w:t>
        <w:tab/>
        <w:tab/>
        <w:tab/>
      </w:r>
      <w:r>
        <w:rPr>
          <w:sz w:val="22"/>
        </w:rPr>
        <w:t>poručík (PH 52)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ČVO / ČŠp: </w:t>
        <w:tab/>
        <w:tab/>
        <w:tab/>
        <w:tab/>
      </w:r>
      <w:r>
        <w:rPr>
          <w:sz w:val="22"/>
        </w:rPr>
        <w:t>G60/ 116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Miesto výkonu štátnej službu:</w:t>
        <w:tab/>
        <w:tab/>
      </w:r>
      <w:r>
        <w:rPr>
          <w:sz w:val="22"/>
        </w:rPr>
        <w:t>Bratislava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Stupeň bezpečnostnej previerky:</w:t>
        <w:tab/>
      </w:r>
      <w:r>
        <w:rPr>
          <w:sz w:val="22"/>
        </w:rPr>
        <w:t>Tajné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Je podriadený veliteľovi roty a je priamym nadriadeným príslušníkom ča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Veliteľ čaty podpory velenia zodpovedá z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ojovú pohotovosť, vycvičenosť, bojovú  výkonnosť a všestrannú použiteľnosť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šestranné zabezpečenie podriadených a ich vycviče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ípravu príslušníkov čaty na výkon štátnych protokolárnych akcií prezidenta S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tav a úplnosť výzbroje, techniky a materiálu čaty a ich správne používanie, ošetrovanie, udržiavanie 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klad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bezpečnosť a ochranu zdravia, protipožiarnu ochranu a ochranu životného prostredia v oblasti svojej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ôsobn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držiavanie zásad ochrany utajovaných skutočnost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Veliteľ čaty podpory velenia je povinný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i plnení bojových i mierových úloh obratne veliť č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ychovávať a cvičiť príslušníkov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sobne viesť výcvik ča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účastňovať sa na štátnych protokolárnych a spoločenských akciách prezidenta SR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vykonávať prípravu čaty k zabezpečeniu štátnych protokolárnych a spoločenských akcií prezidenta SR podľ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ynov nadriadený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enne poznať skutočný stav počtov osôb, výzbroje, techniky a materiálu čaty a výsledky bojového rozdelenia,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 bolo nariadené ho vykona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znať pracovné, bojové a morálne kvality príslušníkov čaty, ich hodnosť, meno, priezvisko, rok narodeni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inné pomery a úroveň ich vycvičeno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znať výzbroj a techniku, vrátane munície a materiálu čaty, vedieť ju ovládať, presadzovať stanovené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atrenia na jej správne používanie, ošetrovanie a uklad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znať skutočný stav vycvičenosti a pripravenosti čaty, rázne zakročiť proti konaniu, ktoré narúša j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pravenosť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vrhovať veliteľovi roty príslušníkov čaty na ustanovenie do funkcií zodpovedajúcich ich schopnostia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nne po skončení zamestnania vyhodnotiť splnenie úloh v oblasti výchovy, výcviku a disciplín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lniť ďalšie úlohy podľa pokynov nadriadených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0:00Z</dcterms:created>
  <dc:creator>.</dc:creator>
  <dc:description/>
  <cp:keywords/>
  <dc:language>en-US</dc:language>
  <cp:lastModifiedBy>MUSIL Michal</cp:lastModifiedBy>
  <cp:lastPrinted>2015-04-07T07:32:00Z</cp:lastPrinted>
  <dcterms:modified xsi:type="dcterms:W3CDTF">2017-10-25T12:02:00Z</dcterms:modified>
  <cp:revision>6</cp:revision>
  <dc:subject/>
  <dc:title>Útvar Čestnej stráže prezidenta SR</dc:title>
</cp:coreProperties>
</file>